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LUDNOŚĆ w GMINIE POŁANIEC </w:t>
      </w:r>
    </w:p>
    <w:p>
      <w:pPr>
        <w:pStyle w:val="Heading1"/>
        <w:jc w:val="center"/>
        <w:rPr/>
      </w:pPr>
      <w:r>
        <w:rPr/>
        <w:t>wg stanu na dzień 31.12.2007 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Miejscowości w gmin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ab/>
        <w:tab/>
        <w:tab/>
        <w:tab/>
        <w:t>1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>1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Kraśnik</w:t>
        <w:tab/>
        <w:tab/>
        <w:tab/>
        <w:tab/>
        <w:tab/>
        <w:t xml:space="preserve">  5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ab/>
        <w:t xml:space="preserve"> 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ab/>
        <w:t>2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>2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Okrągła</w:t>
        <w:tab/>
        <w:tab/>
        <w:tab/>
        <w:tab/>
        <w:tab/>
        <w:t>1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ab/>
        <w:tab/>
        <w:tab/>
        <w:t>32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ab/>
        <w:tab/>
        <w:tab/>
        <w:t>3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ab/>
        <w:tab/>
        <w:tab/>
        <w:t>63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. Ruszcza Kępa                                           5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ab/>
        <w:tab/>
        <w:t>2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ab/>
        <w:tab/>
        <w:t>18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ab/>
        <w:t>14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ab/>
        <w:tab/>
        <w:tab/>
        <w:t>9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>14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Zdzieci Stare</w:t>
        <w:tab/>
        <w:tab/>
        <w:tab/>
        <w:tab/>
        <w:t>220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>399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</w:rPr>
        <w:t>3 617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MIASTO POŁANIEC</w:t>
        <w:tab/>
        <w:t xml:space="preserve">       8 628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 12 2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9:00Z</dcterms:created>
  <dc:creator>Teresa Pikul</dc:creator>
  <dc:description/>
  <dc:language>en-US</dc:language>
  <cp:lastModifiedBy>Mozdziez</cp:lastModifiedBy>
  <dcterms:modified xsi:type="dcterms:W3CDTF">2008-02-14T12:20:00Z</dcterms:modified>
  <cp:revision>4</cp:revision>
  <dc:subject/>
  <dc:title>STAN   LUDNOŚCI  w GMINIE wg stanu na dzień 31</dc:title>
</cp:coreProperties>
</file>